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Zamieszczania Ofert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Organizatorem akcji „Sosnowiec po godzinach" jest Urząd Miasta Sosnowca </w:t>
        <w:br/>
        <w:t xml:space="preserve">z siedzibą 41-200 Sosnowiec, al. Zwycięstwa 20; NIP 644-001-51-67, </w:t>
        <w:br/>
        <w:t>REGON 000-515-8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Arial" w:hAnsi="Arial"/>
        </w:rPr>
        <w:t xml:space="preserve">Organizator przyjmuje zgłoszenia do udziału w akcji za pośrednictwem poczty elektronicznej pod adresem </w:t>
      </w:r>
      <w:hyperlink r:id="rId2">
        <w:r>
          <w:rPr>
            <w:rStyle w:val="InternetLink"/>
            <w:rFonts w:cs="Arial" w:ascii="Arial" w:hAnsi="Arial"/>
            <w:color w:val="000000"/>
          </w:rPr>
          <w:t>wpg.sekretariat@um.sosnowiec.pl</w:t>
        </w:r>
      </w:hyperlink>
      <w:r>
        <w:rPr/>
        <w:t xml:space="preserve"> </w:t>
      </w:r>
      <w:r>
        <w:rPr>
          <w:rFonts w:cs="Arial" w:ascii="Arial" w:hAnsi="Arial"/>
        </w:rPr>
        <w:t xml:space="preserve">oraz poprzez osobiste dostarczenie deklaracji udziału i materiałów opisujących ofertę Partnera (w formie papierowej) w terminie do </w:t>
      </w:r>
      <w:r>
        <w:rPr>
          <w:rFonts w:cs="Arial" w:ascii="Arial" w:hAnsi="Arial"/>
          <w:b/>
        </w:rPr>
        <w:t>16-go listopada 2013r</w:t>
      </w:r>
      <w:r>
        <w:rPr>
          <w:rFonts w:cs="Arial" w:ascii="Arial" w:hAnsi="Arial"/>
        </w:rPr>
        <w:t xml:space="preserve">. </w:t>
        <w:br/>
        <w:t>w Wydziale Polityki Gospodarczej Urzędu Miasta Sosno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wykona promocję podmiotów, które zgłoszą chęć udziału w akcji, poprzez stronę internetową Urzędu Miejskiego w Sosnowcu </w:t>
      </w:r>
      <w:hyperlink r:id="rId3">
        <w:r>
          <w:rPr>
            <w:rStyle w:val="InternetLink"/>
            <w:rFonts w:cs="Arial" w:ascii="Arial" w:hAnsi="Arial"/>
            <w:color w:val="000000"/>
          </w:rPr>
          <w:t>www.sosnowiec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biekty promowane będą zgodnie z danymi zamieszczonymi przez Partnerów w Formularzu Zgłoszeniowym poprzez stronę</w:t>
      </w:r>
      <w:r>
        <w:rPr>
          <w:rStyle w:val="StrongEmphasis"/>
          <w:rFonts w:cs="Arial" w:ascii="Arial" w:hAnsi="Arial"/>
        </w:rPr>
        <w:t xml:space="preserve"> www.sosnowiec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Arial" w:hAnsi="Arial"/>
        </w:rPr>
        <w:t>Akcja adresowana jest do podmiotów reprezentujących branże gastronomiczną włączając również kluby muzyczne. Udział w akcji może wziąć każdy podmiot, którego oferta uzyska akceptację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akcji jest bezpłat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Arial" w:ascii="Arial" w:hAnsi="Arial"/>
        </w:rPr>
        <w:t>Przystąpienie do akcji „Sosnowiec po godzinach" jest całkowicie dobrowolne. Podpisanie deklaracji i zgłoszenie Oferty jest równoznaczne z akceptacją Regulaminu przystąpienia do ak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e przystąpienia do akcji będą przyjmowane do 16.11.2013 roku. Wypełnioną i podpisaną deklarację należy dostarczyć osobiście  </w:t>
        <w:br/>
        <w:t>(Urząd Miejski w Sosnowcu Wydział Polityki Gospodarczej I p. pok. 22) lub wysłać skan e-mailem na adres: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 xml:space="preserve"> wpg.sekretariat@um.sosnowiec.pl</w:t>
        </w:r>
      </w:hyperlink>
    </w:p>
    <w:p>
      <w:pPr>
        <w:pStyle w:val="NormalnyWeb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</w:rPr>
        <w:t>Sosnowiec, dnia 28.10.2013 r.</w:t>
      </w:r>
    </w:p>
    <w:p>
      <w:pPr>
        <w:pStyle w:val="Normalny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a Organizatorów:</w:t>
      </w:r>
      <w:r>
        <w:rPr>
          <w:rFonts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Za Uczestnika akcji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kern w:val="2"/>
      <w:sz w:val="43"/>
      <w:szCs w:val="43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g.sekretariat@um.sosnowiec.pl" TargetMode="External"/><Relationship Id="rId3" Type="http://schemas.openxmlformats.org/officeDocument/2006/relationships/hyperlink" Target="http://www.sosnowiec.pl/" TargetMode="External"/><Relationship Id="rId4" Type="http://schemas.openxmlformats.org/officeDocument/2006/relationships/hyperlink" Target="mailto: wpg.sekretariat@um.sosnowi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2:00Z</dcterms:created>
  <dc:creator>Tajer</dc:creator>
  <dc:description/>
  <cp:keywords/>
  <dc:language>en-US</dc:language>
  <cp:lastModifiedBy>UM</cp:lastModifiedBy>
  <cp:lastPrinted>2013-10-28T12:28:00Z</cp:lastPrinted>
  <dcterms:modified xsi:type="dcterms:W3CDTF">2013-10-28T11:28:00Z</dcterms:modified>
  <cp:revision>11</cp:revision>
  <dc:subject/>
  <dc:title/>
</cp:coreProperties>
</file>